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firstLine="1091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right="-172" w:firstLine="109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firstLine="10915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2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0773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spacing w:before="720" w:after="0"/>
        <w:jc w:val="center"/>
        <w:rPr/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тодике расчета значений целевых показателей эффективности реализации Государственной программ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50"/>
        <w:gridCol w:w="8243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, отдельного мероприятия, проекта, показателя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значения показател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информаци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ая программа Кировской области «Обеспечение безопасности и жизнедеятельности населения» 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 роста количества преступлений, связанных с незаконным оборотом наркотиков, выявленных правоохранительными органами, по отношению к 2018 году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прест. = Кпрест. тек. / Кпрест. 2018 x 100%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прест. – темп роста количества преступлений, связанных с незаконным оборотом наркотиков, выявленных правоохранительными органами, по отношению к 2018 году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>Кпрест. тек. – количество преступлений, связанных с незаконным оборотом наркотиков, выявленных правоохранительными органами Кировской области (единиц), в отчетном году, по данным отчетности Управления Министерства внутренних дел Российской Федерации по Кировской области (далее – УМВД России по Кировской области);</w:t>
            </w:r>
          </w:p>
          <w:p>
            <w:pPr>
              <w:pStyle w:val="ConsPlusNormal"/>
              <w:jc w:val="both"/>
              <w:rPr/>
            </w:pPr>
            <w:r>
              <w:rPr/>
              <w:t>Кпрест. 2018 – количество преступлений, связанных с незаконным оборотом наркотиков, выявленных правоохранительными органами Кировской области в 2018 году (единиц), по данным отчетности УМВД России по Кировской области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планируется с тенденцией к снижению значений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влеченность населения Кировской области в незаконный оборот наркотиков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ВН = (Куг.отв. + Кадм.отв.) x 100 000 / КН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ВН – вовлеченность населения Кировской области в незаконный оборот наркотиков (случаев на 100 тыс. человек населения);</w:t>
            </w:r>
          </w:p>
          <w:p>
            <w:pPr>
              <w:pStyle w:val="ConsPlusNormal"/>
              <w:jc w:val="both"/>
              <w:rPr/>
            </w:pPr>
            <w:r>
              <w:rPr/>
              <w:t>Куг.отв. – количество случаев привлечения к уголовной ответственности за нарушения законодательства Российской Федерации о наркотических средствах и психотропных веществах в отчетном году (единиц), по данным отчетности УМВД России по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Кадм.отв. – количество случаев привлечения к административной ответственности за нарушения законодательства Российской Федерации о наркотических средствах и психотропных веществах в отчетном году (единиц), по данным отчетности УМВД России по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КН – количество постоянного населения Кировской области на конец отчетного года (человек), по данным Территориального органа Федеральной службы государственной статистики по Кировской области (далее – Кировстат)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планируется с тенденцией к снижению значений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ровень (коэффициент) преступности </w:t>
              <w:br/>
              <w:t>на 100 тыс. человек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 = Кп / Кж x 100 000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К – уровень (коэффициент) преступности на 100 тыс. человек (единиц);</w:t>
            </w:r>
          </w:p>
          <w:p>
            <w:pPr>
              <w:pStyle w:val="ConsPlusNormal"/>
              <w:jc w:val="both"/>
              <w:rPr/>
            </w:pPr>
            <w:r>
              <w:rPr/>
              <w:t>Кп – количество зарегистрированных преступлений (единиц), по данным отчетности УМВД России по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Кж – количество постоянного населения Кировской области на конец отчетного года (человек), по данным Кировстата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планируется с тенденцией к снижению значений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количество зарегистрированных насильственных преступлений экстремистской направленности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данным ведомственной отчетности УМВД России по Кировской области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/>
              <w:t>Показатель планируется с тенденцией к снижению значений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дразделений противопожарной службы Кировской области, имеющих лицензию на осуществление деятельности по тушению пожаров в населенных пунктах, на производственных объектах и объектах инфраструктуры, от общего количества пожарных подразделений, подлежащих лицензированию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Л = Лл / Лобщ x 100%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Л – доля подразделений противопожарной службы Кировской области, имеющих лицензию на осуществление деятельности по тушению пожаров в населенных пунктах, на производственных объектах и объектах инфраструктуры, от общего количества пожарных подразделений, подлежащих лицензированию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>Лл – количество пожарных подразделений, получивших лицензию на осуществление деятельности по тушению пожаров в населенных пунктах, на производственных объектах и объектах инфраструктуры (единиц), по данным ведомственной отчетности Кировского областного государственного казенного учреждения «Кировская областная пожарно-спасательная служба» (далее – КОГКУ «КОПСС»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Лобщ – общее количество пожарных подразделений, подлежащих лицензированию (единиц), по данным ведомственной отчетности КОГКУ «КОПСС»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готовности органов управления, сил и средств, предназначенных для предупреждения и ликвидации чрезвычайных ситуаций природного и техногенного характера, а также сил и средств гражданской обороны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/>
              <w:t xml:space="preserve">Пг = ((ПОМвып. / ПОМплан) + (АСФвып. / АСФплан) + </w:t>
            </w:r>
          </w:p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+ (КЧСвып. / КЧСплан) / 3) x 100%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Пг – уровень готовности органов управления, сил и средств, предназначенных для предупреждения и ликвидации чрезвычайных ситуаций природного и техногенного характера, а также сил и средств гражданской обороны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>ПОМвып. – количество выполненных мероприятий плана основных мероприятий Кир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(далее – план основных мероприятий) (единиц), по данным управления защиты населения и территорий администрации Губернатора и Правительства Кировской области (далее – УЗНТ);</w:t>
            </w:r>
          </w:p>
          <w:p>
            <w:pPr>
              <w:pStyle w:val="ConsPlusNormal"/>
              <w:jc w:val="both"/>
              <w:rPr/>
            </w:pPr>
            <w:r>
              <w:rPr/>
              <w:t>ПОМплан – количество запланированных мероприятий плана основных мероприятий (единиц), по данным УЗНТ;</w:t>
            </w:r>
          </w:p>
          <w:p>
            <w:pPr>
              <w:pStyle w:val="ConsPlusNormal"/>
              <w:jc w:val="both"/>
              <w:rPr/>
            </w:pPr>
            <w:r>
              <w:rPr/>
              <w:t>АСФвып. – количество выполненных мероприятий графика аттестации территориальной комиссии по аттестации аварийно-спасательных служб, аварийно-спасательных формирований и спасателей на территории Кировской области (единиц), по данным отчетности территориальной комиссии по аттестации аварийно-спасательных служб, аварийно-спасательных формирований и спасателей на территории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АСФплан – количество запланированных мероприятий графика аттестации территориальной комиссии по аттестации аварийно-спасательных служб, аварийно-спасательных формирований и спасателей на территории Кировской области (единиц), по данным отчетности территориальной комиссии по аттестации аварийно-спасательных служб, аварийно-спасательных формирований и спасателей на территории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КЧСвып. – количество выполненных поручений комиссии по предупреждению и ликвидации чрезвычайных ситуаций и обеспечению пожарной безопасности Кировской области (единиц), по данным УЗНТ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КЧСплан – количество запланированных поручений комиссии по предупреждению и ликвидации чрезвычайных ситуаций и обеспечению пожарной безопасности Кировской области (единиц), по данным УЗНТ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выполнения Кировской областью установленного задания на подготовку специалистов для Вооруженных Сил Российской Федерации, других войск и воинских формирований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Вуз = Сподг / Суз x 100%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Вуз – уровень выполнения Кировской областью установленного задания на подготовку специалистов для Вооруженных Сил Российской Федерации, других войск и воинских формирований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>Сподг – количество специалистов по военно-учетным специальностям, подготовленных региональным отделением Общероссийской общественно-государственной организации «Добровольное содействие армии, авиации и флоту России» Кировской области (человек), по данным ведомственной отчетности Федерального казенного учреждения «Военный комиссариат Кировской области»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уз – количество специалистов по военно-учетным специальностям, подготовленных в соответствии с заданием на подготовку специалистов для Вооруженных Сил Российской Федерации, других войск и воинских формирований, определенным Штабом Центрального военного округа Министерства обороны Российской Федерации (человек), по данным ведомственной отчетности Федерального казенного учреждения «Военный комиссариат Кировской области» </w:t>
            </w:r>
          </w:p>
        </w:tc>
      </w:tr>
      <w:tr>
        <w:trPr>
          <w:trHeight w:val="57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«Защита населения и территорий от чрезвычайных ситуаций и опасностей в мирное и военное время в Кировской области»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людей, погибших при чрезвычайных ситуациях природного и техногенного характера, на 100 тыс. человек населения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 = A / B x 100 000, где: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К – количество людей, погибших при чрезвычайных ситуациях природного и техногенного характера, на 100 тыс. человек населения (человек);</w:t>
            </w:r>
          </w:p>
          <w:p>
            <w:pPr>
              <w:pStyle w:val="ConsPlusNormal"/>
              <w:jc w:val="both"/>
              <w:rPr/>
            </w:pPr>
            <w:r>
              <w:rPr/>
              <w:t>A – количество людей, погибших при чрезвычайных ситуациях природного и техногенного характера (человек), по данным ведомственной отчетности ГУ МЧС России по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B – количество постоянного населения Кировской области на конец отчетного года (человек), по данным Кировстата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Показатель планируется с тенденцией к снижению значений</w:t>
            </w:r>
          </w:p>
        </w:tc>
      </w:tr>
      <w:tr>
        <w:trPr>
          <w:trHeight w:val="5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людей, пострадавших при чрезвычайных ситуациях природного и техногенного характера, на 100 тыс. человек населения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постр = A / B x 100 000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Кпостр – количество людей, пострадавших при чрезвычайных ситуациях природного и техногенного характера, </w:t>
              <w:br/>
              <w:t>на 100 тыс. человек населения (человек);</w:t>
            </w:r>
          </w:p>
          <w:p>
            <w:pPr>
              <w:pStyle w:val="ConsPlusNormal"/>
              <w:jc w:val="both"/>
              <w:rPr/>
            </w:pPr>
            <w:r>
              <w:rPr/>
              <w:t>A – количество людей, пострадавших при чрезвычайных ситуациях природного и техногенного характера (человек), по данным ведомственной отчетности ГУ МЧС России по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B – количество постоянного населения Кировской области на конец отчетного года (человек), по данным Кировстата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Показатель планируется с тенденцией к снижению значений</w:t>
            </w:r>
          </w:p>
        </w:tc>
      </w:tr>
      <w:tr>
        <w:trPr>
          <w:trHeight w:val="5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ьный ущерб, причиненный в результате чрезвычайных ситуаций природного и техногенного характера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по данным ведомственной отчетности ГУ МЧС России по Кировской области, предоставленным для включения в государственный доклад о состоянии защиты населения и территорий от чрезвычайных ситуаций природного и техногенного характера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Показатель планируется с тенденцией к снижению значений</w:t>
            </w:r>
          </w:p>
        </w:tc>
      </w:tr>
      <w:tr>
        <w:trPr>
          <w:trHeight w:val="5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разработанных планов гражданской обороны и защиты населения Кировской области, муниципальных районов, городских и муниципальных округов Кировской области от общего количества планируемых к разработке планов гражданской обороны и защиты населения Кировской области, муниципальных районов, городских и муниципальных округов Кировской области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го = Пго разр / Пго общ x 100%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Пго – доля разработанных планов гражданской обороны и защиты населения Кировской области, муниципальных районов, городских и муниципальных округов Кировской области от общего количества планируемых к разработке планов гражданской обороны и защиты населения Кировской области, муниципальных районов, городских и муниципальных округов Кировской области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>Пго разр – количество разработанных планов гражданской обороны и защиты населения Кировской области, муниципальных районов, городских и муниципальных округов Кировской области (единиц), по данным УЗНТ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го общ – общее количество планируемых к разработке планов гражданской обороны и защиты населения Кировской области, муниципальных районов, городских и муниципальных округов Кировской области (единиц), по данным УЗНТ </w:t>
            </w:r>
          </w:p>
        </w:tc>
      </w:tr>
      <w:tr>
        <w:trPr>
          <w:trHeight w:val="25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дельное мероприятие «Размещение </w:t>
            </w:r>
          </w:p>
          <w:p>
            <w:pPr>
              <w:pStyle w:val="ConsPlusNormal"/>
              <w:rPr/>
            </w:pPr>
            <w:r>
              <w:rPr/>
              <w:t xml:space="preserve">и питание лиц, вынужденно покинувших жилые помещения и находившихся в пунктах временного размещения </w:t>
            </w:r>
          </w:p>
          <w:p>
            <w:pPr>
              <w:pStyle w:val="ConsPlusNormal"/>
              <w:rPr/>
            </w:pPr>
            <w:r>
              <w:rPr/>
              <w:t>и питания на территории Кировской области»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личество граждан Российской Федерации, иностранных граждан и лиц без гражданства, постоянно проживающих </w:t>
            </w:r>
          </w:p>
          <w:p>
            <w:pPr>
              <w:pStyle w:val="ConsPlusNormal"/>
              <w:rPr/>
            </w:pPr>
            <w:r>
              <w:rPr/>
              <w:t xml:space="preserve">на территориях Украины, Донецкой Народной Республики, Луганской </w:t>
            </w:r>
          </w:p>
          <w:p>
            <w:pPr>
              <w:pStyle w:val="ConsPlusNormal"/>
              <w:rPr/>
            </w:pPr>
            <w:r>
              <w:rPr/>
              <w:t xml:space="preserve">Народной Республики, Запорожской области, Херсонской области, </w:t>
            </w:r>
          </w:p>
          <w:p>
            <w:pPr>
              <w:pStyle w:val="ConsPlusNormal"/>
              <w:rPr/>
            </w:pPr>
            <w:r>
              <w:rPr/>
              <w:t xml:space="preserve">вынужденно покинувших жилые </w:t>
            </w:r>
          </w:p>
          <w:p>
            <w:pPr>
              <w:pStyle w:val="ConsPlusNormal"/>
              <w:rPr/>
            </w:pPr>
            <w:r>
              <w:rPr/>
              <w:t>помещения и находившихся в пунктах временного размещения и питания на территории Кировской области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показателя определяется по данным министерства социального развития Кировской области и министерства образования Кировской области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1077"/>
      <w:pgNumType w:start="3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49:00Z</dcterms:created>
  <dc:creator>i_krivosheina</dc:creator>
  <dc:description/>
  <cp:keywords/>
  <dc:language>en-US</dc:language>
  <cp:lastModifiedBy>Ирина А. Кривошеина</cp:lastModifiedBy>
  <cp:lastPrinted>2023-02-08T10:40:00Z</cp:lastPrinted>
  <dcterms:modified xsi:type="dcterms:W3CDTF">2023-02-08T07:41:00Z</dcterms:modified>
  <cp:revision>69</cp:revision>
  <dc:subject/>
  <dc:title/>
</cp:coreProperties>
</file>